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ООО «Купима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7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упимама»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упимама»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30375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0100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52501145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 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139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ридический адр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 Вологодская область, г Вологда, Пречистенская наб, д. 20б, кв. 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 адрес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 Вологодская область, г Вологда, Пречистенская наб, д. 20б, кв. 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 Вологодская область, г Вологда, Пречистенская наб, д. 20б, кв. 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81-430-17-92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Headerusername"/>
                <w:lang w:val="en-US"/>
              </w:rPr>
              <w:t>eugenia@kupimama.ru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(должность, ФИО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Усов Илья Николаевич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 расчетного сче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2120000026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 бан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ОЕ ОТДЕЛЕНИЕ N8638 ПАО СБЕРБАНК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К бан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90964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респондентский счет бан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8109000000006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09:00Z</dcterms:created>
  <dc:creator>Alyabeva</dc:creator>
  <dc:description/>
  <cp:keywords/>
  <dc:language>en-US</dc:language>
  <cp:lastModifiedBy>Eugenia</cp:lastModifiedBy>
  <cp:lastPrinted>2019-12-16T12:15:00Z</cp:lastPrinted>
  <dcterms:modified xsi:type="dcterms:W3CDTF">2022-06-09T11:03:00Z</dcterms:modified>
  <cp:revision>43</cp:revision>
  <dc:subject/>
  <dc:title>ОБЩЕСТВО С ОГРАНИЧЕННОЙ ОТВЕТСТВЕННОСТЬЮ</dc:title>
</cp:coreProperties>
</file>